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/>
        <w:t>INFORMAÇÕES GERAIS SOBRE O EMPREENDIMENTO/ATIVI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talhar o roteiro de chegada até o empreendimento, partindo da sede do município, indicando ponto(s) de referência mais próximo(s) ao empreendiment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e endereço da empresa integradora (se operar integrado)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7"/>
        <w:gridCol w:w="2540"/>
        <w:gridCol w:w="394"/>
        <w:gridCol w:w="2250"/>
        <w:gridCol w:w="426"/>
        <w:gridCol w:w="1559"/>
      </w:tblGrid>
      <w:tr>
        <w:trPr/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sobre a criação: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animais da criação: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galpões: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criação: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nto ao sistema: 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siva (animais em galpões)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iva (ao ar livre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 confinada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o a categoria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s de Corte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s de Postur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izes e Ovos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. Qual?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s casos de criação ao ar livre indicar área por matriz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5"/>
        <w:gridCol w:w="3144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acterísticas da criação: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ias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úmero de Aves (corte ou postura)</w:t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úmero de Aves (Matrizes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1"/>
        <w:gridCol w:w="425"/>
        <w:gridCol w:w="2551"/>
        <w:gridCol w:w="426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empreendedor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dutor individu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ondomínio/ Associaçã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mpresa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)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59"/>
        <w:gridCol w:w="3487"/>
      </w:tblGrid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sobre mão-de-obra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funcionários: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manentes:  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ventuais:</w:t>
            </w:r>
          </w:p>
        </w:tc>
      </w:tr>
      <w:tr>
        <w:trPr>
          <w:cantSplit w:val="true"/>
        </w:trPr>
        <w:tc>
          <w:tcPr>
            <w:tcW w:w="5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ão de obra familiar: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462"/>
        <w:gridCol w:w="2078"/>
        <w:gridCol w:w="394"/>
        <w:gridCol w:w="4235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sobre as fontes de abastecimento de água e sobre o consumo de águ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ç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çude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cent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oio/ri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hado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ast. público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Vazão/consumo (m³/dia)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s de bebedouros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âncias/produtos utilizados na limpeza e higienização das instalações (consumo/mês e informar a periodicidade)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Área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ojetada (para LP)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ampliar (para LPA)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em operaçã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a ampliar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ÁREAS E CARACTERÍSTICAS DA PROPRIEDAD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Área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exótic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nativ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Área em condomínio (ha): 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ur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m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industr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ras atividades produtiva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uinocultura (cabeças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vicultura 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qüicultur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rrigação/Dren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indústrias (m²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os, secadores, armazéns, depósito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ção sp. Exóticas </w:t>
            </w:r>
            <w:r>
              <w:rPr>
                <w:rFonts w:cs="Arial Narrow" w:ascii="Arial Narrow" w:hAnsi="Arial Narrow"/>
                <w:sz w:val="20"/>
              </w:rPr>
              <w:t>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 (especificar e quantificar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tilização do solo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anuais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permanentes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ampo nativo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ast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serva nativ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florestamento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 e quantificar)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drografia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bacia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ia Hidrográfica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 qualquer situação indique a distância e o nome do curso d’água mais próximo:</w:t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 do tipo de solo da região, indicando a profundidade do lençol freátic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napToGrid w:val="false"/>
              <w:spacing w:before="40" w:after="40"/>
              <w:ind w:left="3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idade do solo para aplicação de resíduos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condomínio (ha)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total da propriedade + terceiros (ha):</w:t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84"/>
        <w:gridCol w:w="3144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ções sobre aspectos locacionais da área de criação e de aplicação de resíduos: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núcleos habitacionai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ulos"/>
              <w:snapToGrid w:val="false"/>
              <w:spacing w:before="40" w:after="4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r o destino de animais mortos e o dimensionamento das estruturas de tratament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r técnico responsável pelo manejo dos animais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r técnico pelas informações do licenciamento com nº da respectiva ART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Item5Nivel2"/>
        <w:spacing w:lineRule="auto" w:line="276" w:before="0" w:after="0"/>
        <w:ind w:right="-426" w:hanging="0"/>
        <w:jc w:val="center"/>
        <w:rPr>
          <w:rFonts w:ascii="Arial Narrow" w:hAnsi="Arial Narrow" w:cs="Arial Narrow"/>
          <w:sz w:val="20"/>
        </w:rPr>
      </w:pPr>
      <w:bookmarkStart w:id="0" w:name="_Hlk513714057"/>
      <w:bookmarkEnd w:id="0"/>
      <w:r>
        <w:rPr>
          <w:rFonts w:cs="Arial Narrow" w:ascii="Arial Narrow" w:hAnsi="Arial Narrow"/>
          <w:b/>
          <w:sz w:val="20"/>
        </w:rPr>
        <w:t>Documentos a serem apresentados para solicitação do Licenciamento Ambiental</w:t>
      </w:r>
    </w:p>
    <w:p>
      <w:pPr>
        <w:pStyle w:val="SubItem5Nivel2"/>
        <w:spacing w:lineRule="auto" w:line="276" w:before="0" w:after="0"/>
        <w:ind w:right="-42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Prévia (LP)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P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o registro de imóveis, atualizada, da área do empreendimento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RG e CPF do empreendedor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e zoneamento municipal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qui de localização da propriedade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lanta ou croqui de situação da propriedade, contendo a localização exata das futuras instalações, informando as distâncias das nascentes, açudes, banhados, cursos d’água, estradas, habitações e núcleos habitacionais vizinhos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ndo a necessidade de supressão de vegetação nativa, apresentar laudo biológico contendo a relação e descrição das formações vegetais dominantes, bem como, o estágio de seu desenvolvimento. O laudo deverá ser assinado por profissional habilitado da área, com a devida anotação de responsabilidade técnica e, em conformidade com o conteúdo do Código Florestal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ório fotográfico da área proposta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o de compromisso do empreendedor e/ou de terceiros assumindo a destinação final dos resíduos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ibo de Inscrição do Imóvel Rural no Cadastro Ambiental Rural – CAR, não sendo aceito o formato de consulta pública.</w:t>
      </w:r>
    </w:p>
    <w:p>
      <w:pPr>
        <w:pStyle w:val="PargrafodaLista"/>
        <w:spacing w:lineRule="auto" w:line="276" w:before="0" w:after="0"/>
        <w:ind w:left="360" w:right="-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de Instalação (LI)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I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a LP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verá ser apresentado memorial descritivo dos prédios, das instalações de armazenamento de resíduos e o plano operacional para retirada dos mesmos, incluindo: tipo de destino final, periodicidade e áreas previstas para deposiçã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tas baixas e cronograma de implantação das instalações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ção de que a área se encontra inalterada, acompanhado de relatório fotográfic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.</w:t>
      </w:r>
    </w:p>
    <w:p>
      <w:pPr>
        <w:pStyle w:val="PargrafodaLista"/>
        <w:spacing w:lineRule="auto" w:line="276" w:before="0" w:after="0"/>
        <w:ind w:left="360" w:right="-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de Operação (LO)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O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a LI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r o profissional responsável pelo manejo dos animais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ório fotográfico das instalações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.</w:t>
      </w:r>
    </w:p>
    <w:p>
      <w:pPr>
        <w:pStyle w:val="PargrafodaLista"/>
        <w:spacing w:lineRule="auto" w:line="276" w:before="0" w:after="0"/>
        <w:ind w:left="0" w:right="-426" w:hanging="0"/>
        <w:contextualSpacing/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PargrafodaLista"/>
        <w:spacing w:lineRule="auto" w:line="276" w:before="0" w:after="0"/>
        <w:ind w:left="0" w:right="-426" w:hanging="0"/>
        <w:contextualSpacing/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PargrafodaLista"/>
        <w:spacing w:lineRule="auto" w:line="276" w:before="0" w:after="0"/>
        <w:ind w:left="0" w:right="-426" w:hanging="0"/>
        <w:contextualSpacing/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PargrafodaLista"/>
        <w:spacing w:lineRule="auto" w:line="276" w:before="0" w:after="0"/>
        <w:ind w:left="0" w:right="-426" w:hanging="0"/>
        <w:contextualSpacing/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de Operação para Regularização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o registro de imóveis, atualizada, da área do empreendiment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RG e CPF do empreendedor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e zoneamento municipal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qui de localização da propriedade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ndo a necessidade de supressão de vegetação nativa, apresentar laudo biológico contendo a relação e descrição das formações vegetais dominantes, bem como, o estágio de seu desenvolvimento. O laudo deverá ser assinado por profissional habilitado da área, com a devida anotação de responsabilidade técnica e, em conformidade com o conteúdo do Código Florestal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verá ser apresentado memorial descritivo dos prédios, das instalações de armazenamento de resíduos e o plano operacional para retirada dos mesmos, incluindo: tipo de destino final, periodicidade e áreas previstas para deposiçã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Termo de compromisso do empreendedor e/ou de terceiros assumindo a destinação final dos resíduos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r o profissional responsável pelo manejo dos animais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ório fotográfico das instalações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Recibo de Inscrição do Imóvel Rural no Cadastro Ambiental Rural – CAR, não sendo aceito o formato de consulta pública.</w:t>
      </w:r>
    </w:p>
    <w:p>
      <w:pPr>
        <w:pStyle w:val="DadosAutoPreenchimento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13714057"/>
      <w:bookmarkStart w:id="2" w:name="_Hlk513714057"/>
      <w:bookmarkEnd w:id="2"/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de Operação para Renovação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O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RG e CPF do empreendedor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a Licença de Operação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qui de localização da propriedade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Termo de compromisso do empreendedor e/ou de terceiros assumindo a destinação final dos resíduos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r o profissional responsável pelo manejo dos animais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ório fotográfico das instalações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;</w:t>
      </w:r>
    </w:p>
    <w:p>
      <w:pPr>
        <w:pStyle w:val="Pargrafoda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ibo de Inscrição do Imóvel Rural no Cadastro Ambiental Rural – CAR, não sendo aceito o formato de consulta pública.</w:t>
      </w:r>
    </w:p>
    <w:p>
      <w:pPr>
        <w:pStyle w:val="DadosAutoPreenchimento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dosAutoPreenchimento"/>
        <w:ind w:right="-426" w:hanging="0"/>
        <w:rPr/>
      </w:pPr>
      <w:r>
        <w:rPr>
          <w:rFonts w:cs="Arial Narrow" w:ascii="Arial Narrow" w:hAnsi="Arial Narrow"/>
        </w:rPr>
        <w:t>Observação: Se os resíduos forem comercializados, apresentar nota de venda do talão do produtor ou declaração de recebimento emitida pela empresa que recebeu os resíduos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37" w:top="90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20"/>
      </w:rPr>
    </w:pPr>
    <w:bookmarkStart w:id="3" w:name="_Hlk513726418"/>
    <w:r>
      <w:rPr>
        <w:rFonts w:cs="Arial Narrow" w:ascii="Arial Narrow" w:hAnsi="Arial Narrow"/>
        <w:color w:val="585D5F"/>
        <w:sz w:val="16"/>
        <w:szCs w:val="17"/>
      </w:rPr>
      <w:t>Prefeitura Municipal de Capitão/RS, Departamento Municipal de Meio Ambiente</w:t>
    </w:r>
    <w:bookmarkEnd w:id="3"/>
    <w:r>
      <w:rPr>
        <w:rFonts w:cs="Arial Narrow" w:ascii="Arial Narrow" w:hAnsi="Arial Narrow"/>
        <w:color w:val="585D5F"/>
        <w:sz w:val="16"/>
        <w:szCs w:val="17"/>
      </w:rPr>
      <w:t xml:space="preserve">   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PAGE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5</w:t>
    </w:r>
    <w:r>
      <w:rPr>
        <w:sz w:val="16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20"/>
      </w:rPr>
      <w:t>/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NUMPAGES \* ARABIC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5</w:t>
    </w:r>
    <w:r>
      <w:rPr>
        <w:sz w:val="16"/>
        <w:szCs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"/>
        <w:sz w:val="16"/>
        <w:szCs w:val="20"/>
      </w:rPr>
    </w:pPr>
    <w:r>
      <w:rPr>
        <w:rFonts w:cs="Arial" w:ascii="Arial Narrow" w:hAnsi="Arial Narrow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245"/>
      <w:gridCol w:w="2268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  <w:lang w:val="en-US" w:eastAsia="en-US"/>
            </w:rPr>
            <w:drawing>
              <wp:inline distT="0" distB="0" distL="0" distR="0">
                <wp:extent cx="984250" cy="9867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Formulário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Cs w:val="20"/>
            </w:rPr>
          </w:pPr>
          <w:r>
            <w:rPr>
              <w:rFonts w:cs="Arial Narrow" w:ascii="Arial Narrow" w:hAnsi="Arial Narrow"/>
              <w:b/>
              <w:caps/>
              <w:szCs w:val="20"/>
            </w:rPr>
            <w:t>AVICULTURA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0"/>
              <w:lang w:val="en-US" w:eastAsia="en-US"/>
            </w:rPr>
            <w:t>Prefeitura Municipal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2"/>
              <w:szCs w:val="20"/>
              <w:lang w:val="en-US" w:eastAsia="en-US"/>
            </w:rPr>
            <w:t>de Capitão/RS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Departamento Municipal de Meio Ambiente</w:t>
          </w:r>
        </w:p>
      </w:tc>
    </w:tr>
  </w:tbl>
  <w:p>
    <w:pPr>
      <w:pStyle w:val="Header"/>
      <w:tabs>
        <w:tab w:val="left" w:pos="1752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 Narrow" w:hAnsi="Arial Narrow" w:cs="Arial Narrow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 Narrow" w:hAnsi="Arial Narrow" w:cs="Arial Narrow"/>
      <w:b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 Narrow" w:hAnsi="Arial Narrow" w:cs="Arial Narrow"/>
      <w:b/>
      <w:i w:val="false"/>
      <w:sz w:val="20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 Narrow" w:hAnsi="Arial Narrow" w:cs="Arial Narrow"/>
      <w:b/>
      <w:i w:val="false"/>
      <w:sz w:val="20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 Narrow" w:hAnsi="Arial Narrow" w:cs="Arial Narrow"/>
      <w:b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5Nivel3">
    <w:name w:val="Sub Item (5) - Nivel 3"/>
    <w:basedOn w:val="Subtitulos"/>
    <w:qFormat/>
    <w:pPr>
      <w:tabs>
        <w:tab w:val="clear" w:pos="708"/>
        <w:tab w:val="left" w:pos="360" w:leader="none"/>
      </w:tabs>
      <w:spacing w:before="60" w:after="60"/>
      <w:ind w:left="360" w:hanging="360"/>
      <w:outlineLvl w:val="2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05:00Z</dcterms:created>
  <dc:creator>EmersonKlimach - Formatação; Formatacao Emerson Klimach - Fepam; Emerson Klimach - Fepam; FEPAM</dc:creator>
  <dc:description/>
  <cp:keywords/>
  <dc:language>en-US</dc:language>
  <cp:lastModifiedBy>ti@capitaors.com.br</cp:lastModifiedBy>
  <dcterms:modified xsi:type="dcterms:W3CDTF">2019-02-08T17:44:00Z</dcterms:modified>
  <cp:revision>20</cp:revision>
  <dc:subject>Formularios Fepam / Sema</dc:subject>
  <dc:title> </dc:title>
</cp:coreProperties>
</file>