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INFORMAÇÕES GERAIS SOBRE O EMPREENDIMENTO/ATIVI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268"/>
        <w:gridCol w:w="426"/>
        <w:gridCol w:w="2693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criaçã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 dos dejetos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dejetos líquid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cama sobrepost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 dos animais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 intensiva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559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UPL 21d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1579501421"/>
            <w:bookmarkStart w:id="1" w:name="__Fieldmark__0_1579501421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579501421"/>
            <w:bookmarkStart w:id="3" w:name="__Fieldmark__1_1579501421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dutor individu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ondomínio/ Associaçã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487"/>
      </w:tblGrid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mão-de-obra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funcionários: permanentes: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: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2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çude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cent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oio/ri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 dos galpõe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para LPA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em operaçã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CARACTERISTICAS DA 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ov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1057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817"/>
        <w:gridCol w:w="3144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o tipo de solo da região, indicando a profundidade do lençol freático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napToGrid w:val="false"/>
              <w:spacing w:before="40" w:after="40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idade do solo para destinação de resíduos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ções sobre aspectos locacionais da área de criação e de aplicação de resíduos: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3544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ções do sistema de tratamento e destino dos dejet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de cada unidad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total do sistem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erqueir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digesto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ompostagem de dejetos líqu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homogenizaçã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Tanque de biofertilizan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tio de compostag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dor de sól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o destino de animais mortos e o dimensionamento das estruturas de trata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responsável pelo manejo dos animai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pelas informações do licenciamento com nº da respectiva ART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bookmarkStart w:id="4" w:name="_Hlk513714057"/>
      <w:bookmarkStart w:id="5" w:name="_Hlk513714057"/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cumentos a serem apresentados para solicitação do Licenciamento Ambiental</w:t>
      </w:r>
    </w:p>
    <w:p>
      <w:pPr>
        <w:pStyle w:val="SubItem5Nivel2"/>
        <w:spacing w:lineRule="auto" w:line="276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Prévia (LP)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P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o registro de imóveis, atualizada, da área do empreendimento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e zoneamento municip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lanta ou croqui de situação da propriedade, contendo a localização exata das futuras instalações, informando as distâncias das nascentes, açudes, banhados, cursos d’água, estradas, habitações e núcleos habitacionais vizinhos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ndo a necessidade de supressão de vegetação nativa, apresentar laudo biológico contendo a relação e descrição das formações vegetais dominantes, bem como, o estágio de seu desenvolvimento. O laudo deverá ser assinado por profissional habilitado da área, com a devida anotação de responsabilidade técnica e, em conformidade com o conteúdo do Código Florestal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 área proposta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.</w:t>
      </w:r>
    </w:p>
    <w:p>
      <w:pPr>
        <w:pStyle w:val="PargrafodaLista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Instalação (LI)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I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P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verá ser apresentado memorial descritivo dos prédios, das instalações de armazenamento de resíduos e o plano operacional para retirada dos mesmos, incluindo: tipo de destino final, periodicidade e áreas previstas para deposiçã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s baixas e cronograma de implantação das instalações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ção de que a área se encontra inalterada, acompanhado de relatório fotográfic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.</w:t>
      </w:r>
    </w:p>
    <w:p>
      <w:pPr>
        <w:pStyle w:val="PargrafodaLista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(LO)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I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para Regularização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o registro de imóveis, atualizada, da área do empreendiment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dão de zoneamento municip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ndo a necessidade de supressão de vegetação nativa, apresentar laudo biológico contendo a relação e descrição das formações vegetais dominantes, bem como, o estágio de seu desenvolvimento. O laudo deverá ser assinado por profissional habilitado da área, com a devida anotação de responsabilidade técnica e, em conformidade com o conteúdo do Código Florest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verá ser apresentado memorial descritivo dos prédios, das instalações de armazenamento de resíduos e o plano operacional para retirada dos mesmos, incluindo: tipo de destino final, periodicidade e áreas previstas para deposiçã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bookmarkStart w:id="6" w:name="_Hlk513714057"/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</w:t>
      </w:r>
      <w:bookmarkEnd w:id="6"/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Licença de Operação para Renovação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erimento solicitando a LO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ário para licenciamento ambiental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o RG e CPF do empreendedor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da Licença de Operação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de localização da propriedade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Termo de compromisso do empreendedor e/ou de terceiros assumindo a destinação final dos resíduos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r o profissional responsável pelo manejo dos animais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atório fotográfico das instalações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tação de Responsabilidade Técnica de profissional habilitado da área, de projeto e execução, pelas informações técnicas e pelo sistema de manejo (controle, tratamento e destinação) de resíduos e orientações de disposição dos resíduos em solo agrícola;</w:t>
      </w:r>
    </w:p>
    <w:p>
      <w:pPr>
        <w:pStyle w:val="PargrafodaLista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ibo de Inscrição do Imóvel Rural no Cadastro Ambiental Rural – CAR, não sendo aceito o formato de consulta pública.</w:t>
      </w:r>
    </w:p>
    <w:p>
      <w:pPr>
        <w:pStyle w:val="PargrafodaLista"/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ind w:right="-426" w:hanging="0"/>
        <w:rPr>
          <w:rFonts w:ascii="Times New Roman" w:hAnsi="Times New Roman" w:cs="Times New Roman"/>
        </w:rPr>
      </w:pPr>
      <w:r>
        <w:rPr>
          <w:rFonts w:cs="Arial Narrow" w:ascii="Arial Narrow" w:hAnsi="Arial Narrow"/>
        </w:rPr>
        <w:t>Observação: Se os resíduos forem comercializados, apresentar nota de venda do talão do produtor ou declaração de recebimento emitida pela empresa que recebeu os resíduos.</w:t>
      </w:r>
    </w:p>
    <w:p>
      <w:pPr>
        <w:pStyle w:val="PargrafodaLista"/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_Hlk513726418"/>
    <w:r>
      <w:rPr>
        <w:rFonts w:cs="Arial Narrow" w:ascii="Arial Narrow" w:hAnsi="Arial Narrow"/>
        <w:color w:val="585D5F"/>
        <w:sz w:val="16"/>
        <w:szCs w:val="17"/>
      </w:rPr>
      <w:t>Prefeitura Municipal de Capitão/RS, Departamento Municipal de Meio Ambiente</w:t>
    </w:r>
    <w:bookmarkEnd w:id="7"/>
    <w:r>
      <w:rPr>
        <w:rFonts w:cs="Arial Narrow" w:ascii="Arial Narrow" w:hAnsi="Arial Narrow"/>
        <w:color w:val="585D5F"/>
        <w:sz w:val="16"/>
        <w:szCs w:val="17"/>
      </w:rPr>
      <w:t xml:space="preserve"> </w:t>
    </w:r>
    <w:r>
      <w:rPr>
        <w:rFonts w:cs="Arial Narrow" w:ascii="Arial Narrow" w:hAnsi="Arial Narrow"/>
        <w:sz w:val="16"/>
        <w:szCs w:val="20"/>
      </w:rPr>
      <w:t xml:space="preserve">  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PAGE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5</w:t>
    </w:r>
    <w:r>
      <w:rPr>
        <w:sz w:val="16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0"/>
      </w:rPr>
      <w:t>/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NUMPAGES \* ARABIC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5</w:t>
    </w:r>
    <w:r>
      <w:rPr>
        <w:sz w:val="16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245"/>
      <w:gridCol w:w="2268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984250" cy="9867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Cs w:val="20"/>
            </w:rPr>
          </w:pPr>
          <w:r>
            <w:rPr>
              <w:rFonts w:cs="Arial Narrow" w:ascii="Arial Narrow" w:hAnsi="Arial Narrow"/>
              <w:b/>
              <w:caps/>
              <w:szCs w:val="20"/>
            </w:rPr>
            <w:t>SUINOCULTURA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0"/>
              <w:lang w:val="en-US" w:eastAsia="en-US"/>
            </w:rPr>
            <w:t>Prefeitura Municipal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0"/>
              <w:lang w:val="en-US" w:eastAsia="en-US"/>
            </w:rPr>
            <w:t>de Capitão/R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Departamento Municipal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07:00Z</dcterms:created>
  <dc:creator>EmersonKlimach - Formatação; Formatacao Emerson Klimach - Fepam; Emerson Klimach - Fepam; FEPAM</dc:creator>
  <dc:description/>
  <cp:keywords/>
  <dc:language>en-US</dc:language>
  <cp:lastModifiedBy>ti@capitaors.com.br</cp:lastModifiedBy>
  <cp:lastPrinted>2019-02-08T14:16:00Z</cp:lastPrinted>
  <dcterms:modified xsi:type="dcterms:W3CDTF">2019-02-08T17:56:00Z</dcterms:modified>
  <cp:revision>48</cp:revision>
  <dc:subject>Formularios Fepam / Sema</dc:subject>
  <dc:title> </dc:title>
</cp:coreProperties>
</file>